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го органа городского округа  Красноуральск об исполнении бюджета городского округа Красноуральск  за 1 квартал 2017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 мая</w:t>
      </w:r>
      <w:r>
        <w:rPr>
          <w:b/>
          <w:i/>
        </w:rPr>
        <w:t xml:space="preserve"> </w:t>
      </w:r>
      <w:r>
        <w:rPr/>
        <w:t xml:space="preserve"> 2017 года    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одпункта 9 пункта 8.1 статьи 8 Положения о Контрольном органе городского округа Красноуральск, утвержденного решением Думы городского округа Красноуральск (далее – Дума) от 04.11.2014 № 335 (с изменениями) и пункта 2 статьи 44 Положения о бюджетном процессе в городском округе Красноуральск, утвержденным решением Думы от 29.08.2014 № 302  (с изменениями, далее – Положение о бюджетном процессе), пункта 2.4 раздела 2 плана работы Контрольного органа городского округа Красноуральск  (далее – Контрольный орган) на 2017 год Контрольным органом   подготовлена информация об исполнении бюджета городского округа Красноуральск за 1 квартал 2017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городского округа Красноуральск за         1 квартал  2017 года (далее – Отчет об исполнении местного бюджета за         1 квартал), согласно требованиям пункта 5 статьи 264.2 Бюджетного кодекса Российской Федерации и пункта 2 статьи 44 Положения о бюджетном процессе, утвержден постановлением администрации городского округа Красноуральск от  26.04.2017  № 536 «Об утверждении отчета об исполнении бюджета городского округа Красноуральск за 1 квартал 2017 года». Сроки представления утвержденного отчета в Контрольный орган, установленные пунктом 2 статьи 44 Положения о бюджетном процессе, соблюдены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местного  бюджета за 1 квартал 2017 года            (исх. № 1038-2/эконом от 27.04.2017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е администрации  городского округа Красноуральск от </w:t>
      </w:r>
    </w:p>
    <w:p>
      <w:pPr>
        <w:pStyle w:val="Normal"/>
        <w:autoSpaceDE w:val="false"/>
        <w:jc w:val="both"/>
        <w:rPr/>
      </w:pPr>
      <w:r>
        <w:rPr/>
        <w:t>26.04.2017 № 536 «Об утверждении отчета об исполнении бюджета городского округа Красноуральск за 1 квартал 2017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67"/>
        <w:jc w:val="both"/>
        <w:rPr/>
      </w:pPr>
      <w:r>
        <w:rPr/>
        <w:t>-прочие документы и материалы, представленные вместе с отчетом.</w:t>
      </w:r>
    </w:p>
    <w:p>
      <w:pPr>
        <w:pStyle w:val="Normal"/>
        <w:ind w:firstLine="567"/>
        <w:jc w:val="both"/>
        <w:rPr/>
      </w:pPr>
      <w:r>
        <w:rPr/>
        <w:t>Согласно статье 36 Бюджетного кодекса Российской Федерации (далее – БК РФ) Отчет об исполнении местного бюджета за 1 квартал 2017 года размещен 17.04.2017 на официальном сайте органов местного самоуправ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rur.midural.ru</w:t>
        </w:r>
      </w:hyperlink>
      <w:r>
        <w:rPr/>
        <w:t xml:space="preserve">).   В соответствии с пунктом 5 статьи 44 Положения о бюджетном процессе Отчет опубликован в  газете «Красноуральский рабочий» (№17 от 03.05.2017). </w:t>
      </w:r>
    </w:p>
    <w:p>
      <w:pPr>
        <w:pStyle w:val="Normal"/>
        <w:ind w:firstLine="567"/>
        <w:jc w:val="both"/>
        <w:rPr/>
      </w:pPr>
      <w:r>
        <w:rPr/>
        <w:t>В отчетном периоде местный бюджет исполнялся в соответствии с решением Думы от 21.12.2016  № 539  «Об утверждении бюджета городского округа  Красноуральск  на 2017 год и плановый период 2018 и 2019 годов», сводной бюджетной росписью, утвержденной приказом финансового управления администрации городского округа Красноуральск от 28 декабря 2016 № 54 (с изменениями от 03.03.2017 №7).</w:t>
      </w:r>
    </w:p>
    <w:p>
      <w:pPr>
        <w:pStyle w:val="Normal"/>
        <w:ind w:firstLine="567"/>
        <w:jc w:val="both"/>
        <w:rPr/>
      </w:pPr>
      <w:r>
        <w:rPr/>
        <w:t>В первом квартале 2017 года были внесены изменения в показатели местного бюджета по решению Думы городского округа Красноуральск от 27.02.2017 №557 «О внесении изменений в решение Думы городского округа Красноуральск Думы от 21.12.2016  № 539  «Об утверждении бюджета городского округа  Красноуральск  на 2017 год и плановый период 2018 и 2019 годов» (далее – Решение №557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тчетном  периоде бюджет исполнен с профицитом в сумме 34 222,3 тыс. 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20"/>
        <w:jc w:val="both"/>
        <w:rPr>
          <w:highlight w:val="yellow"/>
        </w:rPr>
      </w:pPr>
      <w:r>
        <w:rPr/>
        <w:t>Доходы местного бюджета за 1 квартал 2017 года составили                      196 100,2 тыс. руб., что на 23 878,9  тыс. руб.</w:t>
      </w:r>
      <w:r>
        <w:rPr>
          <w:i/>
        </w:rPr>
        <w:t xml:space="preserve"> </w:t>
      </w:r>
      <w:r>
        <w:rPr/>
        <w:t xml:space="preserve">(13,8 %) больше, чем за                      1 квартал 2016 года (172 221,3 тыс. рублей)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округа по сравнению с    аналогичными показателями 2016 года и плановыми назначениями, утвержденными решением о бюджете на 2017 год, представлена в таблице 1. </w:t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/>
      </w:pPr>
      <w:r>
        <w:rPr/>
        <w:t xml:space="preserve">Таблица 1 (тыс.руб.)                                                                                      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1"/>
        <w:gridCol w:w="1026"/>
        <w:gridCol w:w="1099"/>
        <w:gridCol w:w="959"/>
        <w:gridCol w:w="1307"/>
      </w:tblGrid>
      <w:tr>
        <w:trPr>
          <w:trHeight w:val="12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квартал 2016 г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7 год (решение Думы от 27.02.2017 №557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квартал 2017 г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ступлениям за 1 квартал 2016 года     (гр.4-гр.2) 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95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 54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0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 546,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5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6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69,6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 – акцизы по подакцизным товарам (продук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,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5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8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4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4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07,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6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7,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чие  неналоговые доходы (невыясненные поступле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128,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 889,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846,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17,9</w:t>
            </w:r>
          </w:p>
        </w:tc>
      </w:tr>
      <w:tr>
        <w:trPr>
          <w:trHeight w:val="207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7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0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8,8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1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1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8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5,8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8,1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безвозмездные поступления - 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2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4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7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5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22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 7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6 10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78,9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Объем поступлений за январь – март 2017 года составили 26,7 % от объема доходов, предусмотренных решением о бюджете на 2017 год, что выше на 3,0 % показателя аналогичного периода 2016 года, который составил 23,7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Как следует из представленных данных, в целом исполнение плановых показателей по </w:t>
      </w:r>
      <w:r>
        <w:rPr>
          <w:b/>
        </w:rPr>
        <w:t>налоговым и неналоговым</w:t>
      </w:r>
      <w:r>
        <w:rPr/>
        <w:t xml:space="preserve"> </w:t>
      </w:r>
      <w:r>
        <w:rPr>
          <w:b/>
        </w:rPr>
        <w:t>доходам</w:t>
      </w:r>
      <w:r>
        <w:rPr/>
        <w:t xml:space="preserve"> составило 81 253,8 тыс. руб. (28,2 %), что на 2 839,0 тыс. руб. меньше, чем за 1 квартал 2016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Годовые бюджетные назначения по </w:t>
      </w:r>
      <w:r>
        <w:rPr>
          <w:b/>
        </w:rPr>
        <w:t>налоговым доходам</w:t>
      </w:r>
      <w:r>
        <w:rPr/>
        <w:t xml:space="preserve"> исполнены от 9,7 % (по налогу на имущество физических лиц) до 26,9 % (по </w:t>
      </w:r>
      <w:r>
        <w:rPr>
          <w:color w:val="000000"/>
        </w:rPr>
        <w:t>налогам на товары (работы, услуги), реализуемым на территории РФ</w:t>
      </w:r>
      <w:r>
        <w:rPr/>
        <w:t>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ая сумма налоговых доходов за 1 квартал 2017 года исполнена на 15 546,2 тыс. руб. меньше, чем за аналогичный период 2016 года, однако по отношению к плановому показателю сумма исполнения за 1 квартал            2017 года (23,9 %) на 1,8 % больше, чем за 1 квартал 2016 года (22,1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доходы физических лиц поступило в бюджет                         38 283,3 тыс. руб., что на 16 669,6 тыс. руб. меньше, чем за аналогичный период прошлого года (исполнение составило 23,6 % к плановому показателю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совокупный доход поступило 1 852,1 тыс. руб., что на       198,1 тыс. руб. больше, чем за аналогичный период прошлого года (исполнение – 23,4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кцизов по подакцизным товарам поступило 1 480,9 тыс. руб., что на           121,5 тыс. руб. меньше, чем за аналогичный период прошлого года (исполнение – 26,9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имущество физических лиц поступило в бюджет округа 380,9  тыс. руб., что на 296,2 тыс. руб. больше, чем за аналогичный период прошлого года (исполнено 9,7 % плановых показателей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емельного налога поступило в бюджет округа 15 631,7 тыс. руб., что на 759,4 тыс. руб. больше, чем за аналогичный период прошлого года (исполнено 25,3 % плановых показателей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Государственной пошлины поступило 776,8 тыс. руб., что на    8,8 тыс. руб. меньше, чем за аналогичный период прошлого года (исполнение – 22,8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целом </w:t>
      </w:r>
      <w:r>
        <w:rPr>
          <w:b/>
        </w:rPr>
        <w:t>налоговые доходы</w:t>
      </w:r>
      <w:r>
        <w:rPr/>
        <w:t xml:space="preserve"> исполнены в сумме 58 405,7 тыс. руб., или 23,9 % утвержденных показателей.</w:t>
      </w:r>
    </w:p>
    <w:p>
      <w:pPr>
        <w:pStyle w:val="Normal"/>
        <w:spacing w:lineRule="auto" w:line="228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Годовые бюджетные назначения по </w:t>
      </w:r>
      <w:r>
        <w:rPr>
          <w:b/>
        </w:rPr>
        <w:t>неналоговым доходам</w:t>
      </w:r>
      <w:r>
        <w:rPr/>
        <w:t xml:space="preserve"> исполнены от 13,9 % (доходы от продажи муниципального имущества, земельных участков) до 124,8 % (доходы от продажи материальных и нематериальных активов)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 всем показателям неналоговых доходов исполнение составило 22 848,1 тыс. руб., или 52,7 % плана,  что на 12 707,2 тыс. руб. больше аналогичного периода 2016 года, в том числе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использования муниципального имущества и аренды земли составили 1 264,6 тыс. руб., или  13,9 % плановых показателей 2017 года, что на  26,7 тыс. руб. меньше аналогичного периода 2016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продажи материальных и нематериальных активов исполнены меньше  аналогичного периода прошлого года на  516,7 тыс. руб. и составили 710,2  тыс. руб., или 124,8 % плановых назначений 2017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оказания платных услуг исполнены на 38,8 %  плановых назначений  2017 года и составили  58,5 тыс. руб.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платежи при пользовании природными ресурсами составили 20 313,2 тыс. руб., или  63,3 % плановых показателей 2017 года, что на  13 017,1 тыс. руб. больше аналогичного периода 2016 года.</w:t>
      </w:r>
    </w:p>
    <w:p>
      <w:pPr>
        <w:pStyle w:val="Normal"/>
        <w:spacing w:lineRule="auto" w:line="228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Исполнение </w:t>
      </w:r>
      <w:r>
        <w:rPr>
          <w:b/>
        </w:rPr>
        <w:t>безвозмездных поступлений</w:t>
      </w:r>
      <w:r>
        <w:rPr/>
        <w:t xml:space="preserve"> составило  114 137,5 тыс. руб., или 25,6 %  годовых плановых показателей, что на  20 257,5 тыс. руб. больше, чем исполнение за 1 квартал 2016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бсидий поступило на 13 508,8 тыс. руб. больше, чем за аналогичный период прошлого года, исполнение составило 39 506,0  тыс. руб., или 24,7 %  плана.</w:t>
      </w:r>
      <w:r>
        <w:rPr>
          <w:i/>
        </w:rPr>
        <w:t xml:space="preserve">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Субвенций – на 7 375,8 тыс. руб. больше, чем за 1 квартал   2016 года, бюджетные назначения исполнены в сумме 73 989,5 тыс. руб., или 26,1 % плановых показате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таций – на 141 тыс. руб. больше, исполнение составило                 642,0 тыс. руб.,  или 25,0 % план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1884,5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П</w:t>
      </w:r>
      <w:r>
        <w:rPr/>
        <w:t>роизведен возврат целевых средств 2016 года в областной бюджет в  сумме 1 175,7 тыс. руб., что на 1,03% уменьшило общую сумму безвозмездных поступлений, которая составила 114 846,4 тыс. рублей. Возврат целевых средств в областной бюджет произведен в связи с невостребованностью в 2016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аким образом</w:t>
      </w:r>
      <w:r>
        <w:rPr/>
        <w:t xml:space="preserve">, удельный вес суммы исполнения налоговых и неналоговых доходов за 1 квартал 2017 года составил  41,4 %, межбюджетных трансфертов – 58,6 %, что незначительно (0,3 %) отличает исполнение за январь – март  2016 года – 48,8 % и 51,2 % соответствен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причинами отклонения являются:</w:t>
      </w:r>
    </w:p>
    <w:p>
      <w:pPr>
        <w:pStyle w:val="Normal"/>
        <w:ind w:firstLine="567"/>
        <w:jc w:val="both"/>
        <w:rPr/>
      </w:pPr>
      <w:r>
        <w:rPr/>
        <w:t xml:space="preserve">1) значительное уменьшение </w:t>
      </w:r>
      <w:r>
        <w:rPr>
          <w:b/>
        </w:rPr>
        <w:t>налоговых доходов</w:t>
      </w:r>
      <w:r>
        <w:rPr/>
        <w:t xml:space="preserve"> на 15 546,2 тыс. руб., по сравнению с аналогичным периодом 2016 года,   связано в основном со снижением поступлений налога на доходы физических лиц в доле местного бюджета в связи с уменьшением дополнительного норматива отчислений налога на доходы физических лиц с 50% в 2016 году до 27% в 2017 году;</w:t>
      </w:r>
    </w:p>
    <w:p>
      <w:pPr>
        <w:pStyle w:val="Normal"/>
        <w:ind w:firstLine="567"/>
        <w:jc w:val="both"/>
        <w:rPr/>
      </w:pPr>
      <w:r>
        <w:rPr/>
        <w:t xml:space="preserve">2) значительное увеличение </w:t>
      </w:r>
      <w:r>
        <w:rPr>
          <w:b/>
        </w:rPr>
        <w:t>неналоговых доходов</w:t>
      </w:r>
      <w:r>
        <w:rPr/>
        <w:t xml:space="preserve"> на 12 707,2 тыс. руб. связано в основном за счет увеличения платы за негативное воздействие на окружающую среду. За первый квартал 2017 года в доход бюджета поступило 20 313,2  тыс. рублей, что составляет 63,3 % от плана. Перевыполнение плана по доходам произошло в связи с поступлением платежей от ОАО «Святогор», доначисленных главным администратором доходов по акту проверки за 2015 год; </w:t>
      </w:r>
    </w:p>
    <w:p>
      <w:pPr>
        <w:pStyle w:val="Normal"/>
        <w:ind w:firstLine="567"/>
        <w:jc w:val="both"/>
        <w:rPr/>
      </w:pPr>
      <w:r>
        <w:rPr/>
        <w:t>3) увеличение безвозмездных  поступлений по сравнению с аналогичным периодом прошлого года составило  16 717,9 тыс. руб. Безвозмездные поступления в сумме 114 137,5 тыс. руб. поступили в объеме фактической потребности, в соответствии с заключенными соглаш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 местного бюджета за 1 квартал</w:t>
      </w:r>
      <w:r>
        <w:rPr>
          <w:i/>
        </w:rPr>
        <w:t xml:space="preserve"> </w:t>
      </w:r>
      <w:r>
        <w:rPr/>
        <w:t xml:space="preserve">2017 года составили 161 878,0   тыс. руб., что на 15 131,7 тыс. руб. или на 10,3 % больше, чем за 1 квартал 2016 года. </w:t>
      </w:r>
    </w:p>
    <w:p>
      <w:pPr>
        <w:pStyle w:val="Normal"/>
        <w:ind w:firstLine="567"/>
        <w:jc w:val="both"/>
        <w:rPr/>
      </w:pPr>
      <w:r>
        <w:rPr/>
        <w:t>Исполнение расходов за январь – март  2017 года</w:t>
      </w:r>
      <w:r>
        <w:rPr>
          <w:i/>
        </w:rPr>
        <w:t xml:space="preserve"> </w:t>
      </w:r>
      <w:r>
        <w:rPr/>
        <w:t>составило 20,6 % годовых плановых назначений</w:t>
      </w:r>
      <w:r>
        <w:rPr>
          <w:i/>
          <w:color w:val="000000"/>
        </w:rPr>
        <w:t xml:space="preserve"> </w:t>
      </w:r>
      <w:r>
        <w:rPr>
          <w:color w:val="000000"/>
        </w:rPr>
        <w:t>(в</w:t>
      </w:r>
      <w:r>
        <w:rPr/>
        <w:t xml:space="preserve"> 2015 году – 19,7 %), утвержденных законодательно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в разрезе разделов бюджетной классификации за 1 квартал 2017 года,  в  сравнении  с  аналогичным  периодом 2016 года представлен в таблице 2.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Таблица 2 (тыс. руб.)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359"/>
        <w:gridCol w:w="1236"/>
        <w:gridCol w:w="1161"/>
        <w:gridCol w:w="816"/>
        <w:gridCol w:w="1337"/>
      </w:tblGrid>
      <w:tr>
        <w:trPr>
          <w:trHeight w:val="144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16 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решению о бюджете на 2017 год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17 г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 (снижение) расходов </w:t>
              <w:br/>
              <w:t xml:space="preserve">к расходам за  1 квартал 2016 года </w:t>
              <w:br/>
              <w:t>(гр.4-гр.2)</w:t>
            </w:r>
          </w:p>
        </w:tc>
      </w:tr>
      <w:tr>
        <w:trPr>
          <w:trHeight w:val="43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2</w:t>
            </w:r>
          </w:p>
        </w:tc>
      </w:tr>
      <w:tr>
        <w:trPr>
          <w:trHeight w:val="57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8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7,1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5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5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2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3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5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42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91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7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ение на уровне и выше общего процента исполнения бюджета по расходам (20,6 %) наблюдается по пяти разделам из одиннадцати:</w:t>
      </w:r>
    </w:p>
    <w:p>
      <w:pPr>
        <w:pStyle w:val="Normal"/>
        <w:ind w:firstLine="567"/>
        <w:jc w:val="both"/>
        <w:rPr/>
      </w:pPr>
      <w:r>
        <w:rPr/>
        <w:t>23,0 % - «</w:t>
      </w:r>
      <w:r>
        <w:rPr>
          <w:color w:val="000000"/>
        </w:rPr>
        <w:t>Национальная экономик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21,9 % - «Образование»;</w:t>
      </w:r>
    </w:p>
    <w:p>
      <w:pPr>
        <w:pStyle w:val="Normal"/>
        <w:ind w:firstLine="567"/>
        <w:jc w:val="both"/>
        <w:rPr/>
      </w:pPr>
      <w:r>
        <w:rPr/>
        <w:t>24,3 % - «</w:t>
      </w:r>
      <w:r>
        <w:rPr>
          <w:color w:val="000000"/>
        </w:rPr>
        <w:t>Социальная политик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22,7 %  -</w:t>
      </w:r>
      <w:r>
        <w:rPr>
          <w:bCs/>
          <w:color w:val="000000"/>
        </w:rPr>
        <w:t xml:space="preserve"> </w:t>
      </w:r>
      <w:r>
        <w:rPr/>
        <w:t>«</w:t>
      </w:r>
      <w:r>
        <w:rPr>
          <w:color w:val="000000"/>
        </w:rPr>
        <w:t>Физическая культура и спорт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21,4 % - «Средства массовой информации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Низкий процент исполнения наблюдается по шести разделам: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- 18,2 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Национальная безопасность и правоохранительная деятельность» </w:t>
      </w:r>
      <w:r>
        <w:rPr>
          <w:bCs/>
          <w:color w:val="000000"/>
        </w:rPr>
        <w:t>– 10,0</w:t>
      </w:r>
      <w:r>
        <w:rPr/>
        <w:t xml:space="preserve"> %;</w:t>
      </w:r>
    </w:p>
    <w:p>
      <w:pPr>
        <w:pStyle w:val="Normal"/>
        <w:ind w:firstLine="567"/>
        <w:jc w:val="both"/>
        <w:rPr/>
      </w:pPr>
      <w:r>
        <w:rPr/>
        <w:t xml:space="preserve">- «Жилищно-коммунальное хозяйство» </w:t>
      </w:r>
      <w:r>
        <w:rPr>
          <w:bCs/>
          <w:color w:val="000000"/>
        </w:rPr>
        <w:t>–</w:t>
      </w:r>
      <w:r>
        <w:rPr/>
        <w:t xml:space="preserve"> 9,3 %;</w:t>
      </w:r>
    </w:p>
    <w:p>
      <w:pPr>
        <w:pStyle w:val="Normal"/>
        <w:ind w:firstLine="567"/>
        <w:jc w:val="both"/>
        <w:rPr/>
      </w:pPr>
      <w:r>
        <w:rPr/>
        <w:t xml:space="preserve">- «Охрана окружающей среды» </w:t>
      </w:r>
      <w:r>
        <w:rPr>
          <w:bCs/>
          <w:color w:val="000000"/>
        </w:rPr>
        <w:t>–</w:t>
      </w:r>
      <w:r>
        <w:rPr/>
        <w:t xml:space="preserve"> 15,5 %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color w:val="000000"/>
        </w:rPr>
        <w:t>Культура, кинематография» - 18,3 %;</w:t>
      </w:r>
    </w:p>
    <w:p>
      <w:pPr>
        <w:pStyle w:val="Normal"/>
        <w:ind w:firstLine="567"/>
        <w:jc w:val="both"/>
        <w:rPr/>
      </w:pPr>
      <w:r>
        <w:rPr/>
        <w:t xml:space="preserve">- «Обслуживание муниципального долга» </w:t>
      </w:r>
      <w:r>
        <w:rPr>
          <w:bCs/>
          <w:color w:val="000000"/>
        </w:rPr>
        <w:t>–</w:t>
      </w:r>
      <w:r>
        <w:rPr/>
        <w:t xml:space="preserve"> 7,7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чинами исполнения показателей по расходам ниже общего процента исполнения бюджета по расходам стали длительность проведения конкурсных процедур и заключения договоров с исполнителями работ, сезонность отдельных видов работ, необходимость резервирования средств и др.</w:t>
      </w:r>
    </w:p>
    <w:p>
      <w:pPr>
        <w:pStyle w:val="Normal"/>
        <w:ind w:firstLine="567"/>
        <w:jc w:val="both"/>
        <w:rPr/>
      </w:pPr>
      <w:r>
        <w:rPr/>
        <w:t xml:space="preserve">Приоритетным направлением расходования средств бюджета по разделам за 1 квартал 2017 года является социальная сфера (образование, культура, физическая культура и спорт, социальная политика) – 137 441,2 тыс. руб. или 84,9 % в общем объеме кассовых расходов. Согласно отчету удельный вес фактических расходов на социальную сферу сложился выше запланировано уровня (79,8 %) на 5,1 % и выше исполнения за 1 квартал  2016 года, где доля расходов на социальную сферу составила 82,0 % общей суммы кассовых расхо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Ведомственной </w:t>
      </w:r>
      <w:r>
        <w:rPr/>
        <w:t>структурой расходов местного бюджета на 2017 год бюджетные ассигнования установлены пяти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Исполнение расходов местного бюджета за 1 квартал 2017 года в разрезе главных распорядителей средств бюджета представлено в таблице 3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 (тыс.руб.)</w:t>
      </w:r>
    </w:p>
    <w:tbl>
      <w:tblPr>
        <w:tblW w:w="9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4"/>
        <w:gridCol w:w="1240"/>
        <w:gridCol w:w="1328"/>
        <w:gridCol w:w="940"/>
        <w:gridCol w:w="1347"/>
      </w:tblGrid>
      <w:tr>
        <w:trPr>
          <w:trHeight w:val="14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по решению о бюджете на  2017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17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гр.4-гр.3)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уральская городская территориальная избирательная комис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2 790,0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52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 114,5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82,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2,8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27,6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91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5 03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исполнение бюджета за 1 квартал 2017 года по расходам в разрезе главных распорядителей бюджетных средств можно сделать вывод, что исполнение на уровне и выше общего процента исполнения бюджета  по расходам (20,6 %) наблюдается по четырем главным распорядителям бюджетных средств. </w:t>
      </w:r>
    </w:p>
    <w:p>
      <w:pPr>
        <w:pStyle w:val="Normal"/>
        <w:ind w:firstLine="567"/>
        <w:jc w:val="both"/>
        <w:rPr/>
      </w:pPr>
      <w:r>
        <w:rPr/>
        <w:t xml:space="preserve">Красноуральской городской территориальной избирательной комиссией в 1 квартале 2017 года не осуществлялось расходования бюджетных средств, в связи с тем, что она должна приступить к работе лишь в 3 квартале 2017 года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/>
      </w:pPr>
      <w:r>
        <w:rPr/>
        <w:t>Общий объем финансирования</w:t>
      </w:r>
      <w:r>
        <w:rPr>
          <w:bCs/>
        </w:rPr>
        <w:t xml:space="preserve"> </w:t>
      </w:r>
      <w:r>
        <w:rPr/>
        <w:t xml:space="preserve">15 муниципальных программ утвержден </w:t>
      </w:r>
      <w:r>
        <w:rPr>
          <w:bCs/>
        </w:rPr>
        <w:t xml:space="preserve">Решением </w:t>
      </w:r>
      <w:r>
        <w:rPr/>
        <w:t xml:space="preserve">Думы № 557 в размере 665 636,0 тыс. руб. Бюджетные ассигнования, предусмотренные на финансовое обеспечение выполнения мероприятий муниципальных программ, составляют 84,6 </w:t>
      </w:r>
      <w:r>
        <w:rPr>
          <w:color w:val="000000"/>
        </w:rPr>
        <w:t>% от общего объема расходов бюджета городского округа, утвержденных решением о бюдж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я об исполнении муниципальных программ приведена в таблице 4.</w:t>
      </w:r>
    </w:p>
    <w:p>
      <w:pPr>
        <w:pStyle w:val="Normal"/>
        <w:ind w:firstLine="708"/>
        <w:jc w:val="right"/>
        <w:rPr/>
      </w:pPr>
      <w:r>
        <w:rPr/>
        <w:t>Таблица 4 (тыс. руб.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47"/>
        <w:gridCol w:w="1622"/>
        <w:gridCol w:w="1096"/>
        <w:gridCol w:w="700"/>
      </w:tblGrid>
      <w:tr>
        <w:trPr>
          <w:trHeight w:val="16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годовые назначения по  решению о бюджете на 2017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за 1 квартал 2017 года 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72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9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5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63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0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 1 квартал 2017 года исполнение расходов на реализацию муниципальных программ составило 136 308,7 тыс. руб</w:t>
      </w:r>
      <w:r>
        <w:rPr>
          <w:b/>
          <w:bCs/>
        </w:rPr>
        <w:t xml:space="preserve">. </w:t>
      </w:r>
      <w:r>
        <w:rPr>
          <w:bCs/>
        </w:rPr>
        <w:t xml:space="preserve">или 20,5 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/>
      </w:pPr>
      <w:r>
        <w:rPr>
          <w:bCs/>
        </w:rPr>
        <w:t>Уровень исполнения по муниципальным программам в отчетном периоде составил от 2,6 % утвержденных бюджетных назначений (муниципальная программа «</w:t>
      </w:r>
      <w:r>
        <w:rPr>
          <w:color w:val="000000"/>
        </w:rPr>
        <w:t>Повышение безопасности дорожного движения на территории городского округа Красноуральск» на 2015-2020 годы</w:t>
      </w:r>
      <w:r>
        <w:rPr>
          <w:bCs/>
        </w:rPr>
        <w:t>)  до 95,1 % (муниципальная программа «Развитие субъектов малого и среднего предпринимательства в городском округе Красноуральск» на 2015-2020 год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производились расходы по программе «Подготовка градостроительной документации на территорию городского округа Красноуральск» на 2015-2020 годы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Общая утвержденная сумма резервного фонда на 2017 год составила    500,0 тыс. руб.  Потребность в средствах резервного фонда в 1 квартале 2017 года не возникал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1 квартал 2017 года поступило 1 587,3 тыс. руб. или 28,7 % от годовых назначений на 2017 год в размере 5 524,0 тыс. руб. Расходы исполнены в сумме 5 832,8 тыс. руб. или 25,7 % от годовых назначений в размере 22 726,0 тыс. руб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1 квартал</w:t>
      </w:r>
      <w:r>
        <w:rPr>
          <w:color w:val="FFFFFF"/>
        </w:rPr>
        <w:t>.</w:t>
      </w:r>
      <w:r>
        <w:rPr/>
        <w:t>2017 года приведены в таблице 5.</w:t>
      </w:r>
      <w:r>
        <w:rPr>
          <w:i/>
        </w:rPr>
        <w:t xml:space="preserve">                       </w:t>
      </w:r>
      <w:r>
        <w:rPr/>
        <w:t xml:space="preserve">                      </w:t>
      </w:r>
    </w:p>
    <w:p>
      <w:pPr>
        <w:pStyle w:val="Normal"/>
        <w:widowControl w:val="false"/>
        <w:ind w:firstLine="708"/>
        <w:jc w:val="right"/>
        <w:rPr>
          <w:highlight w:val="yellow"/>
        </w:rPr>
      </w:pPr>
      <w:r>
        <w:rPr>
          <w:highlight w:val="yellow"/>
        </w:rPr>
        <w:t>Таблица 5(тыс. руб.)</w:t>
      </w:r>
    </w:p>
    <w:tbl>
      <w:tblPr>
        <w:tblW w:w="87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495"/>
        <w:gridCol w:w="1161"/>
        <w:gridCol w:w="1585"/>
      </w:tblGrid>
      <w:tr>
        <w:trPr>
          <w:trHeight w:val="100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1 квартале 2017 год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 99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 992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9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2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15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31 23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 383,2</w:t>
            </w:r>
          </w:p>
        </w:tc>
      </w:tr>
      <w:tr>
        <w:trPr>
          <w:trHeight w:val="67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8 75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 12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90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9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6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 222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383,2</w:t>
            </w:r>
          </w:p>
        </w:tc>
      </w:tr>
    </w:tbl>
    <w:p>
      <w:pPr>
        <w:pStyle w:val="Normal"/>
        <w:widowControl w:val="false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редиты в 1 квартале 2017 года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2 992,3 тыс. руб.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53 160,9  тыс. руб., по итогам первого квартала 2017 года сложился профицит</w:t>
      </w:r>
      <w:bookmarkStart w:id="0" w:name="_GoBack"/>
      <w:bookmarkEnd w:id="0"/>
      <w:r>
        <w:rPr/>
        <w:t xml:space="preserve"> в размере 34 222,3 тыс. руб. в основном за счет изменения остатков средств на счетах бюджета (поступления и выбыти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>
          <w:bCs/>
        </w:rPr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r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Златорунская</dc:creator>
  <dc:description/>
  <cp:keywords/>
  <dc:language>en-US</dc:language>
  <cp:lastModifiedBy>Берстенева</cp:lastModifiedBy>
  <cp:lastPrinted>2017-05-12T11:41:00Z</cp:lastPrinted>
  <dcterms:modified xsi:type="dcterms:W3CDTF">2017-05-15T06:19:00Z</dcterms:modified>
  <cp:revision>11</cp:revision>
  <dc:subject/>
  <dc:title>ИНФОРМАЦИЯ</dc:title>
</cp:coreProperties>
</file>